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ione finanziata nell’ambito del Piano Nazionale di Ripresa e Resilienza (PNRR) – Provincia autonoma di Trento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GOL Garanzia Occupabilità Lavoratori – Missione 5 “Inclusione e coesione”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 1 “Politiche per il lavoro”, Riforma 1.1 “Politiche attive del lavoro e della formazione”</w:t>
      </w:r>
    </w:p>
    <w:p>
      <w:pPr>
        <w:pStyle w:val="Heading3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ziato dall’Unione europea – Next Generation EU</w:t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ZIONE FINAL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NOMINAZION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GGETTO REALIZZATO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D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URATA EFFETTIV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____________________    al 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  <w:t>Elementi descrittivi del progetto: descrizione dell'articolazione del progetto indicando la sequenza cronologica, i contenuti realizzati e le metodologie didattiche usate in dettaglio</w:t>
      </w:r>
    </w:p>
    <w:p>
      <w:pPr>
        <w:pStyle w:val="Normal"/>
        <w:ind w:left="567" w:right="424" w:hanging="42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azioni messe a disposizione dei partecipanti</w:t>
      </w:r>
    </w:p>
    <w:p>
      <w:pPr>
        <w:pStyle w:val="Normal"/>
        <w:ind w:left="567" w:right="424" w:hanging="42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ostamenti nella realizzazione rispetto al progetto approvato (tenendo conto delle modifiche richieste e autorizzate in corso di gestione)</w:t>
      </w:r>
    </w:p>
    <w:p>
      <w:pPr>
        <w:pStyle w:val="Normal"/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difficoltà operative incontrate e soluzioni adottate</w:t>
      </w:r>
    </w:p>
    <w:p>
      <w:pPr>
        <w:pStyle w:val="Normal"/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ultati finali raggiunti: valutazione relativa all'andamento del progetto nel suo complesso, al gruppo classe ed ai risultati conseguiti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i allega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opia del documento d’identità del sottoscrittore, in caso di firma autografa in assenza dell’addetto incaricato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Univers (E1)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(E1)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8:00Z</dcterms:created>
  <dc:creator>ss036</dc:creator>
  <dc:description/>
  <cp:keywords/>
  <dc:language>en-US</dc:language>
  <cp:lastModifiedBy>PR38302</cp:lastModifiedBy>
  <cp:lastPrinted>2014-06-11T11:40:00Z</cp:lastPrinted>
  <dcterms:modified xsi:type="dcterms:W3CDTF">2024-10-08T14:14:00Z</dcterms:modified>
  <cp:revision>6</cp:revision>
  <dc:subject/>
  <dc:title>Allegato n</dc:title>
</cp:coreProperties>
</file>